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5216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июн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 Альтер 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67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тузова, дом 2, кв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74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ермонтова, дом 58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Йн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02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Победы, дом 65"а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Серви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336282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Хатын-Юряхское шоссе, дом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вард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61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город Якутск, г.Якутск, ул.Богдана Чижика, дом 1, кв.1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091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квартал КИЗ "Батагайский", дом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003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ирнинский р-н, г.Мирный, ул.40 Лет Октября, дом 6, корп.1, офис 7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71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Маяковского, дом 114, кв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0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Каландаришвили, дом 7, корп.1, кв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3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ул.Озерная, дом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СПЕЦСНА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14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Курашова, дом 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7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ика Саха (Якутия), г.Нерюнгри, ул.Южно-Якутская, дом 22, оф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-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Очиченко, дом 8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65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18, офис 6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+Восто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38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Байкалова, дом 2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РЕМСЕРВИС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79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ри, проспект Дружбы народов, дом 9, корп.1, кв.4-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52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Федора Попова, дом 11, кв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жапетян Вачаган Вардгес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1776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ка, ул. О.Кошевого, дом 67, корп.1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АЯ ГАЗОВ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06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мкр.203, к.16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СТРОИТЕЛЬ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2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тор Южная Якутия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техн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89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00, Республика Саха (Якутия), Олекминский улус, г.Олекминск, ул. Карла Миллера, дом 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01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Пушкина, дом 22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Севе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21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/Якутия/, Якутск город, Федора Попова улица, дом 2, корпус 2, квартира 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жаков Василий Васил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0156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Богдана Чижика, дом 2, корп.2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кутская руд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30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тер.ТОР Южная Якутия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Ев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30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Нерюнгринский р-н, г.Нерюнгри, ул.Карла Маркса, д.25, кв.9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ИЛИ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12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Шоссе Сергеляхское 4 км, дом 37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ая Компания Инжстрой-1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5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12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Моноли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1598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Ленский улус, г.Ленск, ул.Пихтовая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питер-7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19, корп.2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олай Никол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0134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00, Республика Саха (Якутия), улус Амгинский, село Амга, ул.Партизанская, дом 89, кв.1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33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ород Якутск, ул.Ярославского, дом 19/1, квартира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12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80, Республика Саха (Якутия), Оленекский эвенкийский национальный м. р-н, Оленекский национальный наслег с.п., с.Оленек, ул.Боескорова, дом 9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02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ело Хатассы, ул.Новая, дом 1, корпу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Газ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0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рджоникидзе, дом 22, 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5-04-24T08:46:00Z</dcterms:modified>
  <cp:revision>83</cp:revision>
  <dc:subject/>
  <dc:title>График контроля членов СРО НП</dc:title>
</cp:coreProperties>
</file>