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0992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май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рингпромуг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30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100, Чукотский автономный округ, Анадырский р-н, пгт.Беринговский, ул.Мандрикова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кая торгов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О, Иультинский р-н, п.Эгвекинот, ул.Ленина, дом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кая строительно-буров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095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Рультытегина, д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ЫКЛЕ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10073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пр-д Промышленный, дом 11-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5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город Якутск, г.Якутск, ул.Курашова, дом 31, кв.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30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Вилюйский переулок, дом 26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-строительная компания "Союз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84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Ярославского, дом 35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01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Орджоникидзе, дом 7, корп.2, кв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наткин Александр Викто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02187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Полярная, дом 8 "А", кв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ое предприятие «Веста-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77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Мирнинский р-н, г.Мирный, ул.Иреляхская, дом 43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РА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23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Чернышевского, дом 12, корп.1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Якутско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50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Ярославского, дом 19, корп.1, кв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орудная Компания ПАВЛ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006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г.Магадан, пр-кт Ленина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олан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81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 город Якутск, г.Якутск, мкр.203, дом 25, пом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Лена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83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.Ойунского, дом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Ф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15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о.город Магадан, г.Магадан, ул.Кольцевая, дом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Л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00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асть, г.о. город Магадан, г.Магадан, ул.Кольцевая, дом 5, офис 3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бовой Олег Васил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16603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Болдырева, дом 5А, кв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38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Кольцевая, дом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УМ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861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ролетарская, дом 17, офис 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ков Матвей Александ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6000422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00, Чукотский АО, Чаунский р-н, г.Певек, ул.Советская, дом 23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катская энергитическ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20102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417, Магаданская область, Омсукчанский р-он, п.Дукат, просп.Победы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Строй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142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Строителей, дом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Александр Борис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2000062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410, Магаданская обл., Омсукчанский р-н, п.Омсукчан, ул.Транспортная, дом 6, кв.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л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37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Новая, дом 31/10, офис 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78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просп.Карла Маркса, дом 54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дник Тэутэджа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70040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110, Магаданская область, Хасынский р-н, п.г.т.Палатка, ул.Ленина, зд.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ГК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52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им. Д.Д.Красильникова, дом 15, кв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компания «ГАРАН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60064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00, Чукотский автономный округ, р-н Чаунский, г.Певек, ул.Обручева, д.1-А, кв.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5-03-27T08:56:00Z</dcterms:modified>
  <cp:revision>82</cp:revision>
  <dc:subject/>
  <dc:title>График контроля членов СРО НП</dc:title>
</cp:coreProperties>
</file>