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9534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март 2025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ьгаз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76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5, Республика Саха (Якутия), г.Якутск, ул.Жорницкого, дом 29, корп.2, офис 2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70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Каландаришвили, дом 43, кв.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или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259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1, Республика Саха (Якутия), г.Якутск, пр-кт Михаила Николаева, дом 25, офис 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80015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20, Республика Саха (Якутия), Усть-Майский улус, п.Усть-Мая, ул.Пирогова, дом 28, 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МИ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35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Федора Попова, дом 19, корп.2, кв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теплоэлектро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04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Дзержинского, дом 36, кв.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электромонтаж-Саха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503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95, Республика Саха (Якутия), г.Нерюнгри, п.Серебряный Бор, дом 2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аев Леонид Ростислав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29132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Хабарова, дом 25, корп.1, кв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90065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454, Республика Саха (Якутия), Нюрбинский улус, с.Хатын-Сысы, ул.Молодежная, дом 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 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38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4, Республика Саха (Якутия), г.Якутск, ул.Н.Е. Мординова, дом 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73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Губина, дом 33, корп.1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Г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078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200, Республика Саха (Якутия), Вилюйский улус, г.Вилюйск, ул.Пушкина, д.4, корп.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л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58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йунского, дом 3, офис 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61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Петра Алексеева, дом 19/3, кв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боровский Ян Пет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9011860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530, Республика Саха (Якутия), Верхоянский р-н, с.Боронук, ул.Набережная, дом 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дарт 1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50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5, Республика Саха (Якутия), г.Якутск, ул.Жорницкого, дом 29, корп.2, офис 2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оров Павел Валерь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49717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Набережная реки Магаданки, дом 1, кв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аджанян Варужан Минас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37139976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770, Республика Саха (Якутия), улус Верхнеколымский, п.Зырянка, ул.Ленина, дом 40 А, к.2, кв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тран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140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Кирова, дом 19/3, кв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М Магад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00133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24, Магаданская область, г.о.город Магадан, г.Магадан, ул.Якутская, д.70, каб.3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9087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Отке, дом 34Б, кв.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Компания «Терминал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170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44, Республика Саха (Якутия), м.р-н Ленский, г.п.город Ленск, г.Ленск, ул.Победы, зд.65А/1, офис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К-ТЕ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0106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388, Республика Саха (Якутия), Намский улус, с.Аппаны, ул.Спортивная, д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Речной порт «Якутск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301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1, Республика Саха (Якутия), г.о. город Якутск, г. Якутск, ул. Новопортовская, д. 1В, офис 3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онов Сергей Викто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12456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4, Республика Саха (Якутия), у.Мирнинский, г.Мирный, ул.ТЗБ,  СОТ Подорожник, уч-к 49-5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81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о.город Якутск, г.Якутск, тракт Вилюйский 5 км, дом 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Егор Иван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038498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084, Республика Саха (Якутия), Мегино-Кангаласский улус, с. Ломтука, ул.Ломтукинская, д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натьев Александр Александ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60885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83, Республика Саха (Якутия), Мирнинский р-н, с. Арылах, ул. Пионерская, д. 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91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ород Якутск г.о., г.Якутск, ул.Ойунского, дом 41/1, кв.5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атайский завод металлоконструкци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368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2, Республика Саха (Якутия), п.Жатай, ул. Северная, д.19, к.1, кв.6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ти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70080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234, Республика Саха (Якутия), у.Верхневилюйский, с.Хомустах, ул.Партизана Егорова, дом 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рганизация Санитарно-Эпидемиологического Контрол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41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44, Республика Саха (Якутия), м.р-н Алданский, г.п.поселок Ленинский, п.Ленинский, ул.Ленина, д. 36 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о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858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30, Магаданская обл., г. Магадан, ул. Гагарина, д. 25-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0140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Дежнева, до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Гео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642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9, Республика Саха (Якутия), г.о.город Якутск, с.Пригородный, ул.Центральная, дом 2/2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СЛ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151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44, Республика Саха (Якутия), м.р-н Ленский, г.п. город Ленск, г. Ленск, ул. Ойунского, д.24, помещ.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20:00Z</cp:lastPrinted>
  <dcterms:modified xsi:type="dcterms:W3CDTF">2025-01-31T07:49:00Z</dcterms:modified>
  <cp:revision>79</cp:revision>
  <dc:subject/>
  <dc:title>График контроля членов СРО НП</dc:title>
</cp:coreProperties>
</file>