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апре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ные коммуник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5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Тарабукина, д.64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0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ермонтова, дом 32, офис 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23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м.р-н Хангаласский, г.п.поселок Мохсоголлох, п.Мохсоголлох, ул.Заводская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1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 г.Якутск, 202 мкр., корп.18, кв.1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6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Бил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2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ект Ленина, дом 56, корп.1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5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Хатын-Юряхское шоссе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компания «Капитал»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г.о.город Якутск, Маганский тракт 2 км., (мкр.Марха), дом 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трой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5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улус, г.Мирный, Ленинградский пр-кт, дом 2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4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 7 км, дом 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экс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30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Вилюйский пер.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ранспортная компания «Стен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2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Озерная, дом 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2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Челюскина, дом 22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1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Степная, дом 85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7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Крупской, дом 37, корп.А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8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6, Республика Саха (Якутия), г.Якутск, ул.Ойунского, дом 25, кв.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23, корп.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«ЖилСтройКомпле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086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Коркин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"Рубико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ермонтова, дом 23, корп.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Я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2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улус Алданский, пос.Нижний Куранах, микр.1-й, дом 15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0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оссе Хатын-Юряхское 9 км, дом 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Трофим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1324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1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5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Советская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по развитию социально значимых объектов Магаданской обла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 город Магадан, г.Магадан, ул.Набережная реки Магаданки, дом 15, пом.5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Рагим Яша-огл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354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Ленский р-н, г.Ленск, ул.Заозерная, дом 49, 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«Нерюнгринский район» «Муниципальное универсальное предприятие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00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пр-кт  Дружбы Народов, дом 29, офис 8,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 Дмитр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6117745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1, Чукотский автономный округ, Анадырский р-н, пгт.Угольные Копи, ул. Первомайская, д. 14/2, кв.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 Гол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30108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р-н Билибинский, г.Билибино, мкр.Арктика, дом 5, к.2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игатор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44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0, Республика Саха (Якутия), улус Мегино-Кангаласский, п.Нижний Бестях, ул.Ленина, дом 7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Кузьм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3272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2-й, д.3, кв.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ГРУПП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9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 Якутск, ул. Халтурина, д. 2, кв.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 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34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Саха), г.о.город Якутск, с.Пригородный, ул. Озёрная, д.3, к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ВИК+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6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Якутск, ул.Ломоносова, дом 27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ин Рафис Рашид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8180074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8, Республика Саха (Якутия), у.Мирнинский, г.Удачный, мкр.Новый Город, д.12, кв.1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Дарх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5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.37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359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830, Республика Саха (Якутия), м.р-н Нижнеколымский, г.п.поселок Черский, п.Черский, ул.Молодежная, дом 10, к.2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2-24T11:21:00Z</dcterms:modified>
  <cp:revision>81</cp:revision>
  <dc:subject/>
  <dc:title>График контроля членов СРО НП</dc:title>
</cp:coreProperties>
</file>