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9781" w:hanging="0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3276600" cy="19431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6600" cy="19431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8940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1043"/>
        <w:gridCol w:w="5175"/>
        <w:gridCol w:w="1426"/>
        <w:gridCol w:w="7341"/>
        <w:gridCol w:w="3396"/>
      </w:tblGrid>
      <w:tr>
        <w:trPr>
          <w:trHeight w:val="154" w:hRule="atLeast"/>
        </w:trPr>
        <w:tc>
          <w:tcPr>
            <w:tcW w:w="18940" w:type="dxa"/>
            <w:gridSpan w:val="6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</w:r>
          </w:p>
          <w:p>
            <w:pPr>
              <w:pStyle w:val="Normal"/>
              <w:ind w:left="-108" w:hanging="0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лан проверок членов саморегулируемой организации</w:t>
            </w:r>
            <w:r>
              <w:rPr>
                <w:b/>
                <w:bCs/>
                <w:color w:val="000000"/>
                <w:szCs w:val="22"/>
              </w:rPr>
              <w:t xml:space="preserve"> </w:t>
            </w:r>
          </w:p>
        </w:tc>
      </w:tr>
      <w:tr>
        <w:trPr>
          <w:trHeight w:val="262" w:hRule="atLeast"/>
        </w:trPr>
        <w:tc>
          <w:tcPr>
            <w:tcW w:w="18940" w:type="dxa"/>
            <w:gridSpan w:val="6"/>
            <w:tcBorders/>
          </w:tcPr>
          <w:p>
            <w:pPr>
              <w:pStyle w:val="Normal"/>
              <w:ind w:left="-108" w:hanging="0"/>
              <w:rPr>
                <w:b/>
                <w:b/>
                <w:bCs/>
                <w:color w:val="000000"/>
                <w:szCs w:val="22"/>
              </w:rPr>
            </w:pPr>
            <w:r>
              <w:rPr>
                <w:b/>
                <w:bCs/>
                <w:color w:val="000000"/>
                <w:szCs w:val="22"/>
              </w:rPr>
              <w:t>Ассоциации «Объединение строительных организаций Восточной Сибири» на февраль 2025 года.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 xml:space="preserve">                                                                                                              </w:t>
            </w:r>
            <w:r>
              <w:rPr>
                <w:b/>
                <w:color w:val="000000"/>
              </w:rPr>
              <w:t xml:space="preserve"> </w:t>
            </w:r>
          </w:p>
        </w:tc>
      </w:tr>
      <w:tr>
        <w:trPr>
          <w:trHeight w:val="255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/п </w:t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ПФ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Н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дрес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зтек-Серви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25051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18, Респ.Саха (Якутия), г.о.город Якутск, г.Якутск, ул.Чкалова, дом 9, к.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421" w:hanging="425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роги Олёкмы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15420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0, Республика Саха (Якутия), г.Якутск, ул.Пояркова, дом 20, корп.1, кв.2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Хатан-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001103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670, Республика Саха (Якутия), улус Чурапчинский, с.Чурапча, ул.Ленина, дом 3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мстрой-2008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210809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14, Республика Саха (Якутия), г.Якутск, мкр.Борисовка 2, дом 5, кв.15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Серви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28102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903, Республика Саха (Якутия), г.Якутск, с.Капитоновка, ул.Семёнова, дом 26/9, стр.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онтажСерви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28784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903, Республика Саха (Якутия), г.Якутск, с.Капитоновка, ул.Семенова, дом 26/9, стр.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 Капита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18608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8, Республика Саха (Якутия), г.Якутск, ул.Чехова, дом 35, кв.2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трой Энерго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22646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4, Республика Саха (Якутия), г.Якутск, ул.Бабушкина, дом 11, корп.2 Г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Газоспасательная служба «ГазСпасСервис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29571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0, Республика Саха (Якутия), г.Якутск, ул.Дзержинского, дом 26, корп.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тдел технического контроля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287181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27, Республика Саха (Якутия), г.о.город Якутск, г.Якутск, ул.Кулаковского, дом 32, кв.4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Техно-Серви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1400929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144, Республика Саха (Якутия), улус Ленский, г.Ленск, ул.Победы, дом 65 А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Дон Песчанк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870990838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9000, Чукотский автономный округ, г.Анадырь, ул.Дежнева, дом 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Н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33415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5, Республика Саха (Якутия), г.Якутск, ул.Лермонтова, дом 26, кв.11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г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90912951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5000, Магаданская обл., г.Магадан, ул.Южная, дом 12А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Ремстроймаш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90912764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5000, Магаданская область, г.Магадан, Марчеканское шоссе, дом 42, офис 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ПромЭкс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19820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0, Республика Саха (Якутия), г.Якутск, ул.Ойунского, дом 6, корп.Г, офис 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СахаСпец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30948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14, Республика Саха (Якутия), г.Якутск, ул.Можайского, дом 61, корп.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рхитектурно-проектная мастерская «КУБ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220606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18, Республика Саха (Якутия), г.о.город Якутск, г.Якутск, ул.Крупской, д.37 б, офис 128 а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СУ-МАСТЕР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34568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18, Республика Саха (Якутия), город Якутск г.о., г.Якутск, г.Якутск, ул.Чкалова, дом 2, кв.217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Управляющая компания «М*К»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21009635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110, Республика Саха (Якутия), Олекминский улус, с.Токко, ул.Гагарина, дом 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ИП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ганесян Араик Вачаганович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1873760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0, Республика Саха (Якутия), г.Якутск, ул. Лермонтова, д.31, кв.60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мур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0201892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900, Республика Саха (Якутия), Алданский улус, Алдан город, Дачная улица, дом 5, квартира 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АЛОЙ-ЛАМ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00010284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9, Республика Саха (Якутия), г.о. город Якутск, г Якутск, ул Коммунаров, д. 32, кв. 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АЙ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351207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15, Республика Саха (Якути), г.Якутск, ул.Халтурина, д.34/2, кв.123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ир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3027780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8171, Республика Саха (Якутия), Мирнинский улус, г.Мирный, ул.Звездная, 24,11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ВАРУС ИНВЕСТ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00023318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0, Республика Саха (Якутия), город Якутск г.о., Якутск г., Хабарова ул., д.21, к.1 А, кв.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БигэСтрой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1435278532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77008, Республика Саха (Якутия), г.Якутск, ул.Вилюйский тракт 5 км., д. А-5, кв. 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99" w:hRule="atLeast"/>
        </w:trPr>
        <w:tc>
          <w:tcPr>
            <w:tcW w:w="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4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ООО</w:t>
            </w:r>
          </w:p>
        </w:tc>
        <w:tc>
          <w:tcPr>
            <w:tcW w:w="517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Магадан Энерго Наладка</w:t>
            </w:r>
          </w:p>
        </w:tc>
        <w:tc>
          <w:tcPr>
            <w:tcW w:w="1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4900014243</w:t>
            </w:r>
          </w:p>
        </w:tc>
        <w:tc>
          <w:tcPr>
            <w:tcW w:w="73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/>
              <w:t>685007, Магаданская область, г.о.город Магадан, г.Магадан, ул.Попова, дом 7, к.2, кв.14</w:t>
            </w:r>
          </w:p>
        </w:tc>
        <w:tc>
          <w:tcPr>
            <w:tcW w:w="339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  <w:tab/>
      </w:r>
    </w:p>
    <w:p>
      <w:pPr>
        <w:pStyle w:val="Normal"/>
        <w:tabs>
          <w:tab w:val="clear" w:pos="708"/>
          <w:tab w:val="left" w:pos="4665" w:leader="none"/>
        </w:tabs>
        <w:rPr/>
      </w:pPr>
      <w:r>
        <w:rPr/>
        <w:tab/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3"/>
      <w:headerReference w:type="first" r:id="rId4"/>
      <w:type w:val="nextPage"/>
      <w:pgSz w:orient="landscape" w:w="16838" w:h="11906"/>
      <w:pgMar w:left="851" w:right="851" w:gutter="0" w:header="624" w:top="680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Narrow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7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9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Основной текст Знак"/>
    <w:qFormat/>
    <w:rPr>
      <w:rFonts w:ascii="Arial" w:hAnsi="Arial" w:eastAsia="Batang;바탕" w:cs="Arial"/>
      <w:sz w:val="22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eastAsia="Batang;바탕" w:cs="Arial"/>
      <w:sz w:val="22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b/>
      <w:bCs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0">
    <w:name w:val="xl7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Narrow" w:hAnsi="Arial Narrow" w:cs="Arial Narrow"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2">
    <w:name w:val="xl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4">
    <w:name w:val="xl7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ascii="Arial Narrow" w:hAnsi="Arial Narrow" w:cs="Arial Narrow"/>
      <w:sz w:val="16"/>
      <w:szCs w:val="16"/>
    </w:rPr>
  </w:style>
  <w:style w:type="paragraph" w:styleId="Xl75">
    <w:name w:val="xl7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center"/>
    </w:pPr>
    <w:rPr>
      <w:rFonts w:ascii="Arial Narrow" w:hAnsi="Arial Narrow" w:cs="Arial Narrow"/>
      <w:sz w:val="16"/>
      <w:szCs w:val="16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Arial" w:hAnsi="Arial" w:eastAsia="Cambria" w:cs="Arial"/>
      <w:color w:val="auto"/>
      <w:sz w:val="20"/>
      <w:szCs w:val="24"/>
      <w:lang w:val="en-US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23:00Z</dcterms:created>
  <dc:creator>Admin</dc:creator>
  <dc:description/>
  <cp:keywords/>
  <dc:language>en-US</dc:language>
  <cp:lastModifiedBy>Павел А. Миронов</cp:lastModifiedBy>
  <cp:lastPrinted>2020-12-22T12:20:00Z</cp:lastPrinted>
  <dcterms:modified xsi:type="dcterms:W3CDTF">2024-12-17T09:24:00Z</dcterms:modified>
  <cp:revision>78</cp:revision>
  <dc:subject/>
  <dc:title>График контроля членов СРО НП</dc:title>
</cp:coreProperties>
</file>