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b/>
          <w:b/>
          <w:sz w:val="22"/>
          <w:szCs w:val="22"/>
        </w:rPr>
      </w:pPr>
      <w:r>
        <w:rPr>
          <w:b/>
        </w:rPr>
        <w:t>УТВЕРЖДЕНО</w:t>
      </w:r>
    </w:p>
    <w:p>
      <w:pPr>
        <w:pStyle w:val="Normal"/>
        <w:ind w:left="1020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348" w:right="-31" w:hanging="0"/>
        <w:jc w:val="both"/>
        <w:rPr/>
      </w:pPr>
      <w:r>
        <w:rPr/>
        <w:t>решением Совета саморегулируемой организации Ассоциации «Объединение строительных организаций Восточной Сибири»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ind w:left="10348" w:hanging="0"/>
        <w:jc w:val="both"/>
        <w:rPr/>
      </w:pPr>
      <w:r>
        <w:rPr/>
        <w:t>Протокол №78  от «27» ноября 2024 года</w:t>
      </w:r>
    </w:p>
    <w:tbl>
      <w:tblPr>
        <w:tblW w:w="190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3"/>
        <w:gridCol w:w="5179"/>
        <w:gridCol w:w="1583"/>
        <w:gridCol w:w="6871"/>
        <w:gridCol w:w="3625"/>
      </w:tblGrid>
      <w:tr>
        <w:trPr>
          <w:trHeight w:val="154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</w:p>
        </w:tc>
      </w:tr>
      <w:tr>
        <w:trPr>
          <w:trHeight w:val="262" w:hRule="atLeast"/>
        </w:trPr>
        <w:tc>
          <w:tcPr>
            <w:tcW w:w="19010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ссоциации </w:t>
            </w:r>
            <w:r>
              <w:rPr>
                <w:b/>
              </w:rPr>
              <w:t>«</w:t>
            </w:r>
            <w:r>
              <w:rPr>
                <w:b/>
                <w:color w:val="000000"/>
              </w:rPr>
              <w:t>Объединение строительных организаций Восточной Сибири</w:t>
            </w:r>
            <w:r>
              <w:rPr>
                <w:b/>
              </w:rPr>
              <w:t xml:space="preserve">» на 2025 календарный год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све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476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Чернышевского, дом 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спецмонтаж-9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84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1, Республика Саха (Якутия), г.Якутск, ул.Полины Осипенко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д-Вест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363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Октябрьская, д.16, корп.2, кв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компаний «Сити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970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Якутск, ул.им.Д.Д.Красильникова, дом 3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аник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560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Ломоносова, дом 31, корп.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п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293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.Саха (Якутия), г.Якутск, ул.Лермонтова, дом 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д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31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о. город Якутск, г.Якутск, ул.Байкалова, дом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район Чульм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34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81, Респ.Саха (Якутия), г.Нерюнгри, п.Чульман, ул.Советская, дом 7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26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Песчаная, дом 10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-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54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о.город Якутск, г.Якутск, Вилюйский тракт 5 км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354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Чайковского, дом 4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ОН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287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Якутск, просп.Михаила Николаева, дом 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414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.Саха (Якутия), г.Якутск, Вилюйский пер., дом 8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льстанда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191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Орджоникидзе, дом 46, корп.2, офис 60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гинские автомагистрал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08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80, Республика Саха (Якутия), Мегино-Кангаласский у., п.Нижний Бестях, ул.Ленина, дом 1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905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Три сосны, дом 122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мар-Лизинг и Финанс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431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г.Нерюнгри, просп.Геологов, дом 55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кин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17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пер.Вилюйский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Строй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958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Лермонтова, дом 42, кв.1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Ф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483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Нерюнгринский р-н, г.Нерюнгри, ул.Южно-Якутская, дом 3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СтройЭкспер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195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 Магадан, Колымское ш., д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бров Григорий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00249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90, Республика Саха (Якутия), Абыйский р-н, п.Белая Гора, ул.Корякина, дом 8, корп.2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асенко Евгений Евген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1012472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г. Нерюнгри, пр-кт Геологов, д. 61, корп. 1, кв. 5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троительная фирма «АНИКОМ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78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0, Республика Саха (Якутия), г. Якутск, ул. Мерзлотная, д. 42, к.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Б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103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о.город Магадан, г.Магадан, ул.Портовая, дом  25/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тек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505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.Саха (Якутия), г.о.город Якутск, г.Якутск, ул.Чкалова, дом 9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 Олёк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542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Пояркова, дом 20, корп.1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тан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110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70, Республика Саха (Якутия), улус Чурапчинский, с.Чурапча, ул.Ленина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строй-200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108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4, Республика Саха (Якутия), г.Якутск, мкр.Борисовка 2, дом 5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10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3, Республика Саха (Якутия), г.Якутск, с.Капитоновка, ул.Семёнова, дом 26/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7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3, Республика Саха (Якутия), г.Якутск, с.Капитоновка, ул.Семенова, дом 26/9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 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860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Чехова, дом 35, кв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 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264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4, Республика Саха (Якутия), г.Якутск, ул.Бабушкина, дом 11, корп.2 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104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00, Республика Саха (Якутия), Хангаласский у., г.Покровск, ул.Орджоникидзе, дом 58, корп.2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спасательная служба «ГазСпасСерви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957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26, корп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технического контро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71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о.город Якутск, г.Якутск, ул.Кулаковского, дом 32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092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Победы, дом 65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 Песчан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9083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Дежнев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4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6, кв.1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95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Южная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строймаш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76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Марчеканское шоссе, дом 42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Э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982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йунского, дом 6, корп.Г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94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Можайского, дом 61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тектурно-проектная мастерская «КУБ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206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о.город Якутск, г.Якутск, ул.Крупской, д.37 б, офис 128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У-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56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ород Якутск г.о., г.Якутск, г.Якутск, ул.Чкалова, дом 2, кв.2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компания «М*К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09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10, Республика Саха (Якутия), Олекминский улус, с.Токко, ул.Гагарин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Георгий Ром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015536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7, Магаданская область, г.Магадан, ул.2-я Транзитная, дом 1/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несян Араик Вачаг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87376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 Лермонтова, д.31, кв.6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у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1892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00, Республика Саха (Якутия), Алданский улус, Алдан город, Дачная улица, дом 5, квартира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ОЙ-ЛА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02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9, Республика Саха (Якутия), г.о. город Якутск, г Якутск, ул Коммунаров, д. 32, кв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Й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51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5, Республика Саха (Якути), г.Якутск, ул.Халтурина, д.34/2, кв.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27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1, Республика Саха (Якутия), Мирнинский улус, г.Мирный, ул.Звездная, 24,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УС 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33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ород Якутск г.о., Якутск г., Хабарова ул., д.21, к.1 А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гэ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85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Вилюйский тракт 5 км., д. А-5, кв.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дан Энерго Налад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1424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7, Магаданская область, г.о.город Магадан, г.Магадан, ул.Попова, дом 7, к.2, 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276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5, Республика Саха (Якутия), г.Якутск, ул.Жорницкого, дом 29, корп.2, офис 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7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Каландаришвили, дом 43, кв.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Сил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25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Якутск, пр-кт Михаила Николаева, дом 25, офис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а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0015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20, Республика Саха (Якутия), Усть-Майский улус, п.Усть-Мая, ул.Пирогова, дом 28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МИ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35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Федора Попова, дом 19, корп.2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теплоэлектро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04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Дзержинского, дом 36, кв.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идроэлектромонтаж-Саха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260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95, Республика Саха (Якутия), г.Нерюнгри, п.Серебряный Бор, дом 2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аев Леонид Ростислав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2913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Хабарова, дом 25, корп.1, кв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0065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54, Республика Саха (Якутия), Нюрбинский улус, с.Хатын-Сысы, ул.Молодежная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д 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938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4, Республика Саха (Якутия), г.Якутск, ул.Н.Е. Мординова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57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Губина, дом 33, корп.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0786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00, Республика Саха (Якутия), Вилюйский улус, г.Вилюйск, ул.Пушкина, д.4, корп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л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58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Ойунского, дом 3, офис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ТЕХ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61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Петра Алексеева, дом 19/3, кв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ровский Ян Пет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11860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30, Республика Саха (Якутия), Верхоянский р-н, с.Боронук, ул.Набережная, дом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 1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5, Республика Саха (Якутия), г.Якутск, ул.Жорницкого, дом 29, корп.2, офис 2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ров Павел Вале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4971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Набережная реки Магаданки, дом 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джанян Варужан Мина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139976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70, Республика Саха (Якутия), улус Верхнеколымский, п.Зырянка, ул.Ленина, дом 40 А, к.2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40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Кирова, дом 19/3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М Магад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133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24, Магаданская область, г.о.город Магадан, г.Магадан, ул.Якутская, д.70, каб.3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908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Отке, дом 34Б, кв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Компания «Терминал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170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44, Республика Саха (Якутия), м.р-н Ленский, г.п.город Ленск, г.Ленск, ул.Победы, зд.65А/1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К-ТЕ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0106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88, Республика Саха (Якутия), Намский улус, с.Аппаны, ул.Спортивная, д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Речной  порт «Якутск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301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1, Республика Саха (Якутия), г.о. город Якутск, г. Якутск, ул. Новопортовская, д. 1В, офис 3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онов Сергей Викто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12456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 (Якутия), у.Мирнинский, г.Мирный, ул.ТЗБ,  СОТ Подорожник, уч-к 49-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-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8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о.город Якутск, г.Якутск, тракт Вилюйский 5 км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фанасьев Егор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3849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84, Республика Саха (Якутия), Мегино-Кангаласский улус, с. Ломтука, ул.Ломтукинская, д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ьев Александр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60885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83, Республика Саха (Якутия), Мирнинский р-н, с. Арылах, ул. Пионерская, д.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91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3, Республика Саха (Якутия), город Якутск г.о., г.Якутск, ул.Ойунского, дом 41/1, кв.5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тайский завод металлоконструкц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368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2, Республика Саха (Якутия), п.Жатай, ул. Северная, д.19, к.1, кв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ти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00808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34, Республика Саха (Якутия), у.Верхневилюйский, с.Хомустах, ул.Партизана Егорова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ая Организация Санитарно-Эпидемиологического Контрол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41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44, Республика Саха (Якутия), м.р-н Алданский, г.п.поселок Ленинский, п.Ленинский, ул.Ленина, д. 36 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858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30, Магаданская обл., г. Магадан, ул. Гагарина, д. 25-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0140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Дежнев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Ге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642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9, Республика Саха (Якутия), г.о.город Якутск, с.Пригородный, ул.Центральная, дом 2/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151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44, Республика Саха (Якутия), м.р-н Ленский, г.п. город Ленск, г. Ленск, ул. Ойунского, д.24, помещ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ные коммуникаци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154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00, Республика Саха (Якутия), Алданский улус, г.Алдан, ул.Тарабукина, д.64Б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82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Лермонтова, дом 32, офис 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123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20, Республика Саха (Якутия), м.р-н Хангаласский, г.п.поселок Мохсоголлох, п.Мохсоголлох, ул.Заводская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га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296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88, Республика Саха (Якутия), Мирнинский улус, г.Удачный, мкр.Новый город, дом 10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1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 г.Якутск, 202 мкр., корп.18, кв.1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-В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67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Пояркова, дом 19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 Бил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72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проспект Ленина, дом 56, корп.1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бтра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3758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Хатын-Юряхское шоссе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«Капитал»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09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1, Республика Саха (Якутия), г.Якутск, г.о.город Якутск, Маганский тракт 2 км., (мкр.Марха)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стройизыск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256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 (Якутия), Мирнинский улус, г.Мирный, Ленинградский пр-кт, дом 21, кв.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654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ш.Хатын-Юряхское 7 км, дом 9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эксэ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30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Вилюйский пер.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-транспортная компания «Стена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92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9, Республика Саха (Якутия), г.Якутск, с.Пригородный, ул.Озерная, дом 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А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72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4, Республика Саха (Якутия), г.Якутск, ул.Челюскина, дом 22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Св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7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Степная, дом 85, корп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73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ублика Саха (Якутия), г.Якутск, ул.Крупской, дом 37, корп.А, кв.19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089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6, Республика Саха (Якутия), г.Якутск, ул.Ойунского, дом 25, кв.4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Э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75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Билибина, дом 23, корп.4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-коммерческая фирма «ЖилСтройКомплек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086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70, Республика Саха (Якутия), Чурапчинский улус, с.Чурапча, ул.Коркина, дом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"Рубико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0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Лермонтова, дом 23, корп.2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Я 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22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40, Республика Саха (Якутия), улус Алданский, пос.Нижний Куранах, микр.1-й, дом 15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60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шоссе Хатын-Юряхское 9 км, дом 4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Трофим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013246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Ойунского, дом 8, кв.1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т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1157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70, Республика Саха (Якутия), Чурапчинский улус, с.Чурапча, ул.Советская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АН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ция по развитию социально значимых объектов Магаданской област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325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о. город Магадан, г.Магадан, ул.Набережная реки Магаданки, дом 15, пом.5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рафилов Рагим Яша-огл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03546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44, Республика Саха (Якутия), Ленский р-н, г.Ленск, ул.Заозерная, дом 49, кв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«Нерюнгринский район» «Муниципальное универсальное предприятие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001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м.р-н Нерюнгринский, г.п.город Нерюнгри, г.Нерюнгри, пр-кт  Дружбы Народов, дом 29, офис 8,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 Дмитри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6117745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01, Чукотский автономный округ, Анадырский р-н, пгт.Угольные Копи, ул. Первомайская, д. 14/2, кв. 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агман Гол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0108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0, Чукотский автономный округ, р-н Билибинский, г.Билибино, мкр.Арктика, дом 5, к.2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игатор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44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80, Республика Саха (Якутия), улус Мегино-Кангаласский, п.Нижний Бестях, ул.Ленина, дом 7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 Николай Кузьм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43272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мкр.202-й, д.3, кв.7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ГРУПП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9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 Якутск, ул. Халтурина, д. 2, кв.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 С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345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9, Республика Саха (Саха), г.о.город Якутск, с.Пригородный, ул. Озёрная, д.3, к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«ВИК+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68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город Якутск, г.Якутск, ул.Ломоносова, дом 27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н Рафис Рашид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8180074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88, Республика Саха (Якутия), у.Мирнинский, г.Удачный, мкр.Новый Город, д.12, кв.1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«Дарха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557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9, Республика Саха (Якутия), г.Якутск, ул.Дзержинского, д.37, офис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К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35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830, Республика Саха (Якутия), м.р-н Нижнеколымский, г.п.поселок Черский, п.Черский, ул.Молодежная, дом 10, к.2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ингпромугол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730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100, Чукотский автономный округ, Анадырский р-н, пгт.Беринговский, ул.Мандриков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кая торг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40006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2, Чукотский АО, Иультинский р-н, п.Эгвекинот, ул.Ленина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кая строительно-бур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0095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Рультытегина, д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ЫКЛ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0073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., г.Магадан, пр-д Промышленный, дом 11-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янс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25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город Якутск, г.Якутск, ул.Курашова, дом 31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кур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064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00, Республика Саха (Якутия), улус Олекминский, г.Олекминск, ул.Карла-Миллера, дом 61/1, офис 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нагаз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51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1, Республика Саха (Якутия), г.Якутск, ул.Бестужева-Марлинского, дом 22, офис (квартира) 6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Мо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530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Вилюйский переулок, дом 26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о-строительная компания "Союз"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84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ублика Саха (Якутия), г.Якутск, ул.Ярославского, дом 35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01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Орджоникидзе, дом 7, корп.2, кв.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наткин Александр Викто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002187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Полярная, дом 8 "А"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о-коммерческое предприятие «Веста-А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277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 (Якутия), Мирнинский р-н, г.Мирный, ул.Иреляхская, дом 43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ТРА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23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ублика Саха (Якутия), г.Якутск, ул.Чернышевского, дом 12, корп.1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янс-2005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66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ублика Саха (Якутия), г.Якутск, ул.Чкалова, дом 1, кв.43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Якут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50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ублика Саха (Якутия), г.Якутск, ул.Ярославского, дом 19, корп.1, кв.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лоторудная Компания ПАВЛ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006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г.Магадан, пр-кт Ленин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олан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81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 город Якутск, г.Якутск, мкр.203, дом 25, пом.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а Лен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483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.Ойунского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ФИ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115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о.город Магадан, г.Магадан, ул.Кольцевая, дом 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ЛЕ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0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30, Магаданская область, г.о. город Магадан, г.Магадан, ул.Кольцевая, дом 5, офис 30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бовой Олег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16603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Болдырева, дом 5А, кв.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ЭКСПЕРТ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938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Кольцевая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УМ 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8616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Пролетарская, дом 17, офис 30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ов Матвей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000422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, Чукотский АО, Чаунский р-н, г.Певек, ул.Советская, дом 23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катская энергитическ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0102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17, Магаданская область, Омсукчанский р-он, п.Дукат, просп.Победы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Строй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014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Строителей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овский Александр Бори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000062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10, Магаданская обл., Омсукчанский р-н, п.Омсукчан, ул.Транспортная, дом 6, кв.5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л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37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Новая, дом 31/10, офис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78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просп.Карла Маркса, дом 5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ник Тэутэджа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70040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110, Магаданская область, Хасынский р-н, п.г.т.Палатка, ул.Ленина, зд.3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арев Василий Его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012451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65, Республика Саха (Якутия), Усть-Алданский р-н, Борогонский наслег, с.Тумул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ГК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52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им. Д.Д.Красильникова, дом 15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ая компания «ГАРАН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006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, Чукотский автономный округ, р-н Чаунский, г.Певек, ул.Обручева, д.1-А, кв.4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 Альтер Трей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0675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Кутузова, дом 2, кв.4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строй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074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Лермонтова, дом 58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н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102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44, Республика Саха (Якутия), улус Ленский, г.Ленск, ул.Победы, дом 65"а"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дСерви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36282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4, Республика Саха (Якутия), г.Якутск, Хатын-Юряхское шоссе, дом 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вард 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6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город Якутск, г.Якутск, ул.Богдана Чижика, дом 1, кв.1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стройкомплек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0091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квартал КИЗ "Батагайский", дом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200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 (Якутия), Мирнинский р-н, г.Мирный, ул.40 Лет Октября, дом 6, корп.1, офис 7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А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71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0, Республика Саха (Якутия), г.Якутск, ул.Маяковского, дом 114, кв.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Э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706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Каландаришвили, дом 7, корп.1, кв.5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Энерго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3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1, Республика Саха (Якутия), г.Якутск, мкр.Марха, ул.Озерная, дом 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ЗАСТРОЙЩИК «СПЕЦСНАБ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71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Курашова, дом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48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ика Саха (Якутия), г.Нерюнгри, ул.Южно-Якутская, дом 22, оф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СТРОЙ-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4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4, Республика Саха (Якутия), г.Якутск, ул.Очиченко, дом 8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655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Пояркова, дом 18, офис 6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+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351387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Байкалова, дом 2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РЕМСЕРВИС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479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7, Республика Саха (Якутия), г.Нерюнгри, проспект Дружбы народов, дом 9, корп.1, кв.4-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010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50, Республика Саха (Якутия), Усть-Алданский улус, с.Борогонцы, ул.Ленина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спец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52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Федора Попова, дом 11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жапетян Вачаган Вардге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177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7901, Республика Саха (Якутия), г.Якутск, мкр.Марка, ул. О.Кошевого, дом 67, корп.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АЯ ГАЗОВ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06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 город Якутск, г.Якутск, мкр.203, к.16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НОЯРСК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520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г.Нерюнгри, территория тор Южная 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089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8100, Республика Саха (Якутия), Олекминский улус, г.Олекминск, ул. Карла Миллера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МАСТ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401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Пушкина, дом 22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лимат Сев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216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/Якутия/, Якутск город, Федора Попова улица, дом 2, корпус 2, квартира 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жаков Василий Вас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5015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Богдана Чижика, дом 2, корп.2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 Проду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74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г.Якутск, ул.Ларионова, дом 2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ая руд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30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м.р-н Нерюнгринский, г.п.город Нерюнгри, г.Нерюнгри, тер.ТОР Южная 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и Севе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0056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12, Республика Саха (Якутия), м.р-н Булунский, с.п. Быковский национальный (Эвенкийский) наслег, с.Быковский, ул.Тарасова, дом 2, кв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Ев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330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Нерюнгринский р-н, г.Нерюнгри, ул.Карла Маркса, д.25, кв.9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«ИЛИ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512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Шоссе Сергеляхское 4 км, дом 37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о-Монтажная Компания Инжстрой-14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955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Свердлова, дом 12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«Моноли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11598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44, Республика Саха (Якутия), Ленский улус, г.Ленск, ул.Пихтовая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питер-7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44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Билибина, дом 19, корп.2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Николай Никола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001347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00, Республика Саха (Якутия), улус Амгинский, село Амга, ул.Партизанская, дом 89, кв.1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ВО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339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ублика Саха (Якутия), город Якутск, ул.Ярославского, дом 19/1, квартира 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91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80, Республика Саха (Якутия), Оленекский эвенкийский национальный м. р-н, Оленекский национальный наслег с.п., с.Оленек, ул.Боескорова, дом 9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02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7, Республика Саха (Якутия), г.Якутск, село Хатассы, ул.Новая, дом 1, корпу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Газ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90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Орджоникидзе, дом 22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ГР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0083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83, Республика Саха (Якутия), улус Намский, село Крест-Кытыл, ул.Березовая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-обогатительный комплекс «Денисовски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289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р-н Нерюнгринский, тер.1 Денисовский, стр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зированная колонна №120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933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Якутск, просп.Михаила Николаева, дом 2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 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386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переулок Вилюйский, дом 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-обогатительный комплекс «Инаглински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45317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г.Нерюнгри, территория 1.7 км на юг от устья ручья Дежневка, строение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су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142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 (Якутия), Мирнинский улус,  г.Мирный, ул.Московская, дом 4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05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678500, Республика Саха (Якутия), м.р-н Верхоянский, г.п.поселок Батагай, пгт Батагай, ул.Аммосова, зд.4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-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283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Билибина, дом 46, корп.4, кв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 Све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809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Тимирязева, дом 24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ян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231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5, Республика Саха (Якутия), улус Мирнинский, г.Мирный, ул.Советская, дом 11, корп.1, кв.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РБААВТОД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61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Сергеляхское шоссе 12 км, дом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ф Инженерные Систем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86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Якутск, просп.Михаила Николаева, дом 19, офис 30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КА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00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00, Республика Саха (Якутия), Верхоянский у., пгт Батагай, ул. Власова, д. 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ЗИАТСКО-ТИХООКЕАНСК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177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17, Магаданская область, г.о. город Магадан, г.Магадан, ул.Пушкина, здание 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 Гол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68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1, Республика Саха (Якутия), г.Якутск, мкр.Марха, ул.Газовиков, дом 15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тик Анна Игоре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002610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100, Чукотский автономный округ, Анадырский р-н, пгт Беринговский, ул.Мандрикова, дом 24, кв.3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спецдо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050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о.город Якутск, г.Якутск, тракт Вилюйский 3 км, дом 7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траков Кирилл Дмитр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0162215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00, Республика Саха, Верхоянский район, п.Батагай, ул.Озерная, д.8, кв.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Решен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1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0, Чукотский автономный округ, м. р-н Билибинский, г.п.Билибино, г.Билибино, мкр.Арктика, дом 3, к.1, кв.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171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0, Республика Саха (Якутия), г.Якутск, микрорайон Птицефабрика, дом 1, корп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У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112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3, Республика Саха (Якутия), г.Якутск, ул.Билибина, дом 44, корп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Вилюйско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533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Якутск г., г.Якутск, ул.Пояркова, дом 23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 Транспортная Строительная Компания «ВИРАЖ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175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2, Республика Саха (Якутия), м.р-н Нерюнгринский, г.п.г.Нерюнргри, ул.Чурапчинская, дом 1/3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Р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57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Ойунского, д.10, кв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Инвес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627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9, Республика Саха (Якутия), г.Якутск, с.Пригородный, ул.Центральная, дом 2/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К Се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07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3, Республика Саха (Якутия), г.Якутск, ул.Сергеляхская, дом 2/5, кв.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вей Девелоп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508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1, Республика Саха (Якутия), г.о. город Якутск, г.Якутск, ул. Новопортовская, д.1В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 Илья Ром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163718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3, Республика Саха (Якутия), г.Якутск, ул.Сергеляхская, дом 2, корп.21, кв.1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К-НЕДВИЖИМОСТЬ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1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30, Республика Саха (Якутия), м.р-н Верхневилюйский, с.п. Верхневилюйск, тракт Кентикский, д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ИС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298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85, Республика Саха (Якутия), улус Мирнинский, п. Чернышевский, ул. Космонавтов, д.18, кв.5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а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575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Лермонтова, дом 22, офис 4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 Капит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237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о. город Якутск, г.Якутск, ул.Автодорожная КИЗ ЯГУ, дом 23/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92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Речная, дом 8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рх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188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Парковая, дом 13, офис 415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ум-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71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о.город Якутск, г.Якутск, ул.Орджоникидзе, дом 46, корп.2, офис 2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лев Алексе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018462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Лермонтова, дом 49, кв.20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бл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1307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Автодорожн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56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Островского, дом 6, кв.9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овационные Технологии Энергетического Комплекс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81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5, Республика Саха (Якутия), г.о.город Якутск, г.Якутск, дор.Окружная, дом 124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анесян Гагик Паргев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01652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2, Республика Саха (Якутия), г.Якутск, пос.Жатай, ул.Матросова, дом 42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ченко Владимир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2002944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202, Чукотский АО, Иультинский р-н, пгт Эгвекинот, ул.Рынтыргина, дом 5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ый технический 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30101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0, Чукотский Автономный Округ, Билибинский р-н, г.Билибино, микрорайон Восточный, дом 9, корп.1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ческая Компания «Меркури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4975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01, Республика Саха (Якутия), Алданский улус, г.Алдан, ул.Заортосалинская, зд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СервисПлю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0112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Рультытегина, дом 2-В, комн.2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тн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0058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50, Республика Саха (Якутия), Нюрбинский р-н, г.Нюрба, ул.Пионерская, дом 2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424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Свердлова, дом 2/1, кв.6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ЛЬК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072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0, Республика Саха (Якутия), г.Якутск, ул.Лермонтова, дом 178, корп.1, кв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но-металлургическая компания «Тими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3692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г.Нерюнгри, просп.Геологов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е металл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05879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0, Чукотский Автономный Округ, Билибинский р-н, тер. Месторождение Кекур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Р БАЙКА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1354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 (Якутия), Мирнинский м.р-н, г.Мирный, ул.4-я Горняков, дом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Векто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165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о.город Магадан, г.Магадан, пр-кт Карла Маркса, дом 54, помещ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96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 Якутск, ул. Каландаришвили, д.43, кв.6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тек 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16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0, Чукотский автономный округ, м.р-н Билибинский, г.п. Билибино, г. Билибино, мкр. Арктика, д.1, корп. 5, кв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СПЕЦТЕХ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06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4, Республика Саха (Якутия), г.Якутск, ул.Очиченко, дом 4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слова Елена Михайл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23444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30, Магаданская область, г.Магадан, Набережная реки Магаданки, дом 87, кв.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туу Сах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0082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37, Республика Саха (Якутия), Верхневилюйский улус, с.Харыялах, ул.Саан уос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НО-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0308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г.Нерюнгри, пр-кт Мира, дом 19, корп.1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Энерг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57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4, Республика Саха (Якутия), г.Якутск, ул.50 лет Советской Армии, дом 12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мчужи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96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77901, Республика Саха (Якутия), г.Якутск, мкр.Марха, ул. Газовиков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87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ород Якутск г.о., г.Якутск, мкр.203, дом 30, пом.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ыс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70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3, Республика Саха (Якутия), г.Якутск, ул.Ильменская, дом 61, корп.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строй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84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Якутск, ул.Чернышевского, дом 111/1, корп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жилищная компания «АЛТА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00005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30, Республика Саха (Якутия), улус Оймяконский р-н, пгт.Усть-Нера, ул.Ленина, дом 25, корп.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СК Лид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0087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Крупской, дом 12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СтройИнвест+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69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Южная, дом 1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«НИДСТРОЙ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257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 г.о., г.Якутск, ул.Каландаришвили, дом 7, кв.28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венская горноруд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760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ш.Портовое, зд.211, пом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конский горно-металлургический комбин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475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01, Республика Саха (Якутия), Алданский Улус, г.Алдан, ул.Ленина, дом 21, этаж 2, пом.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Электро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425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Покровское шоссе 7 км, дом 10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компания «АйхалЦентр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3259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90, Республика Саха (Якутия), улус Мирнинский, п.Айхал, ул.Энергетиков, дом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СтройИнвес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9078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Отке, дом 44, пом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эрэк Юрдэ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01429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83, Республика Саха (Якутия), Мегино-Кангаласский улус, с.Хаптагай, ул.Школьная, дом 18, к.2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ВЕРХО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9695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17, Магаданская обл., г.о. город Магадан, г.Магадан, пр-кт Карла Маркса, дом 22, кв.2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строй-2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55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2, Республика Саха (Якутия), г.о. "Жатай", п.Жатай, ул.им.Слабожанина Н.Н.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ОЛИ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578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о. город Якутск, г.Якутск, ул.Каландаришвили, дом 38/5, кв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шев Павел Гаврил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095500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0, Республика Саха (Якутия), У.Среднеколымский р-н, г.Среднеколымск, ул.Николаева, дом 34, к.3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янс Строй 200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8259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Стадухина, дом 82, корп.2, кв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-ГРУП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819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4, Магаданская область, г.Магадан, ул.Речная, дом 81, оф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Н и Компань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00241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90, Республика Саха (Якутия), м.р-н Среднеколымский, г.Среднеколымск, 2 Кузаковский пер., дом 16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ЖИЛ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06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 город Якутск, г.Якутск, ул.Чиряева, дом 5/1, пом.18-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Тех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3346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203 мкр., дом 36, корп.1, офис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техснаб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993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4, Республика Саха (Якутия), г.Якутск, ул.Автострада 50 лет Октября, дом 10, корп.1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коник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37827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80, Республика Саха (Якутия), Намский улус, с.Намцы, ул.С.Платонова, дом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ческая энерго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600684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00, Чукотский автономный округ, Чаунский район, г.Певек, ул.Куваева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27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818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мкр.202, корп.18, офис 19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КМА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0040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00, Республика Саха (Якутия), Олекминский улус, г.Олекминск, ул.Кульбертинов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ичная сервис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7734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0, г.Якутск, ул.Мерзлотная, дом 4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0020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о.город Магадан, г.Магадан, ул.Билибина, дом 3, комн.13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ач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300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5, Республика Саха, Мирнинский улус, г.Мирный, ул. Тихонова, д.29, к.1, кв.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-ЭЛЕМЕН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54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ш.Сергеляхское 9 км, дом 15, к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юй Групп Капиталъ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392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30, Республика Саха (Якутия), м.р-н Верхневилюйский, с.п.Верхневилюйский наслег, с.Верхневилюйск, ул.Хоптолоох, д.9, помещ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ов Виталий Ром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0062010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30, Республика Саха (Якутия), улус Горный, с.Бердигестях, ул.Мелиораторов, дом 7 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рацитИнвестПро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646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м.р-н Нерюнгринский, г.п.город Нерюнгри, г.Нерюнгри, тер.ТОР Южная Якутия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Восточн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1706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Кольцевая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надцатая концессион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50766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 город Якутск, г.Якутск, ул.Федора Попова, дом 27, этаж/пом.3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 РАЗВИТИЕ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5072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Хабарова, дом 13, этаж 2, каб.20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у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589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о. город Якутск, г.Якутск, мкр.Сосновый берег, дом 1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922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Петровского, дом 5, кв.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Д-ИНЖИ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1127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70, Республика Саха (Якутия), Чурапчинский улус, с.Чурапча, ул.Протодьяконова, д.6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противопожарной безопастности объектов - 01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109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687, Республика Саха (Якутия), улус Чурапчинский, с.Туора-Кюель, ул.Октябрьская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компания «СОЮЗ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01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 Якутск, ул. Три сосны, д. 120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цветмет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9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о.Анадырь, г.Анадырь, ул.Рультытегина,  дом 2В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Комплек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767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о. город Якутск, г.Якутск, ул.Котенко, дом 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-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726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5, Республика Саха (Якутия), Мирнинский улус, г.Мирный, ул.Тихонова, дом 9, к.1, кв.4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ысин Роман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014923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Тевлянто, дом 11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енко Александр Александ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282768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Анадырь, ул.Отке, дом 41, кв.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МОНТАЖ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731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Ойунского, дом 6 Г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те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2608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40, Республика Саха (Якутия), Алданский район, п.Нижний Куранах, ул.Школьная, дом 21, кв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78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г.Магадан, ул.Зайцева, дом 2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й-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318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31, Магаданская область, г.Магадан, ул.Пролетарская, дом 55а, офис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ышев Виктор Миро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057788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83, Республика Саха (Якутия), Мирнинский р-н, п.Арылах, ул.Озерная, дом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р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83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Халтурина, дом 6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481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7, Республика Саха (Якутия), г.Якутск, ул.Каландаришвили, дом 7,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ылов Артем Ива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0652800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Федора Попова, дом 17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тчян Геворг Вазген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176891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4, Республика Саха (Якутия), г.Якутск, ул.Мординова, дом 5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-Темп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3341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720, Республика Саха (Якутия), Томпонский улус, пос.Хандыга, улица М.Карпова, 24,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льнебойщ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0160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44, Республика Саха (Якутия), г.Ленск, ул.Новосибирская, дом 17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КСИ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68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 город Якутск, г.Якутск, ул.Хабарова, дом 19, кв.9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637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ул.Петровского, дом 5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 Фуд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483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Дзержинского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Л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54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5, Республика Саха (Якутия), г.Якутск, ул.Герцена, дом 2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тран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2193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00, Республика Саха (Якутия), Алданский улус, г.Алдан, ул.Бертина, дом 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 Компания «МАГАДАН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098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о. город Магадан, г.Магадан, ул.Якутская, д.70, офис 20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КОТ СОЦ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593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00, Чукотский автономный округ, м.р-н Анадырский, г.п.Угольные Копи, пгт Угольные Копи, ул.Октябрьская, дом 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деал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74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9, Республика Саха (Якутия), г.Якутск, ул.Дзержинского, дом 41, корп.2, дом 12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Венчурная Компания «КосмоСтройинвес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903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31, Республика Саха (Якутия), м.р-н Анабарский Национальный (Долгано-Эвенкийский), с.п.Юрюнг-Хаинский Национальный Наслег, с.Юрюнг-Хая, ул.Центральная, дом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ГВА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420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00, Республика Саха (Якутия), Верхоянский м.р-н, пгт Батагай, ул.Спортивная, дом 7, кв.1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С ГАЗ 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81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5, Республика Саха (Якутия), г.о. город Якутск, г.Якутск, ул.Халтурина, д.34/2, кв.1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рамшин Игорь Валерь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70024337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300, Чукотский АО, Чукотский р-н, с. Лаврентия, ул. Советская, д. 21А, кв. 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восток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087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о. Анадырь, г.Анадырь, ул.Рультытегина, д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ая компания «Экспер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21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7, Республика Саха (Якутия), м.р-н Нерюнгринский, г.п. город Нерюнгри, г.Нерюнгри, ул.Карла Маркса, дом 8, к.2, офис 21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иликян Гарник Оганнес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0378981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020, Республика Саха (Якутия), Хангаласский р-н, пос.Мохсоголлох, ул.Заводская, д.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ьфа регио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479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о. город Якутск, г. Якутск, ул. им. Д.Д.Красильникова, д.15/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Триумф-Инвес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1494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, г.о. город Якутск, г.Якутск, мкр.203, д.21, кв.11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ейко Серге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0257093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40, Республика Саха (Якутия), Алданский р-н, п.Нижний Куранах, Старательская ул., дом 3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ктик Техмонтаж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99088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01, Чукотский автономный округ, Анадырский м.р-н, пгт.Угольные Копи, ул.Первомайская, дом 7, кв.2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Компания «Паритет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6595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1, Республика Саха (Якутия), г.Якутск, мкр.Марха, ул.Строда, дом 39, офис 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349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3, Республика Саха (Якутия), г.Якутск, ул.Лермонтова, дом 119, кв.2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алиева Фатма Гурбан Кыз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0046685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430, Магаданская обл., Северо-Эвенский р-н, пос. Эвенск, ул. Пушкина, д. 1, кв.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лоцкий Николай Владимир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016220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просп.Ленина, дом 56, корп.1, офис 10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дер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37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Якутск, ул.Ларионова, дом 6, кв.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СТРОИТЕЛЬНАЯ КОМПАНИЯ «СПЕЦСНАБ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224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5, Республика Саха (Якутия), г.Якутск, ул.Курашова, дом 3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СтройКом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0976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30, Магаданская область, г.о.город Магадан, ул.Первомайская, дом 31, литер 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блав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00811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230, Республика Саха (Якутия), м.р.-н Верхневилюйский, с.п.Верхневилюйский наслег, с.Верхневилюйск, ул.Интернациональная, дом 32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аров Зокир Шод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34066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14, Магаданская область, г.Сусуман, ул.Билибина, дом 21, кв.5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-Высот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30101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321, Республика Саха (Якутия), Кобяйский улус, с.Сайылык, ул.Онопрова, дом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ри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66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ш.Хатын-Юряхское 8 км., д.17/1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КАТ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3126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9, Республика Саха (Якутия) , г.Якутск, ул.Коммунаров, д.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знес 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1332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30, Магаданская область, г.о. город Магадан, г.Магадан, ул.Пролетарская, дом 118, к.2, кв.36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3773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, г.о. город Якутск, г. Якутск, тер. СОТ Этна, ш.Покровское 7 км, д.9 Д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ющая Компания «СИТИ сервис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248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, м.р-н Мирнинский, г.п. город Мирный, г.Мирный, ул.Аммосова, д.98/2, кв.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5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ХАЛЕН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068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город Якутск, г.Якутск, ул.Курашова, дом 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1215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асть, г.Магадан, ул.Горького, дом 11, офи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 производственное объединение «Бигэ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2644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00, Республика Саха (Якутия), у.Верхоянский, пгт.Багатай, ул.Смирнова, дом 10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ГА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6064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Якутск, ш.Хатын-Юряхское 7 км, дом а-9/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ТО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6082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Матросова, дом 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ков Николай Георги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10044850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500, Чукотский АО, Анадырский МР, пгт. Угольные Копи, ул.Школьная, д.18, кв.35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ан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2978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18, Республика Саха (Якутия), г.Якутск, ул.Аммосова, дом 4/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-Групп СКК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24417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Анадырь Г.О., г.Анадырь, ул.Ленина, д.26, кв.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«ИР-СТРОЙ НЕДВИЖИМОСТЬ»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6305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город Якутск, г. Якутск, ул. Дзержинского, 18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нова Виктория Борисовн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9009153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, Магаданская обл., г. Магадан, ул. Набережная реки Магаданки, д. 75, корп. 2, кв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тов Фуркат Турдибае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10068567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0, Республика Саха (Якутия), г. Нерюнгри, ул. Южно-Якутская, д. 34, кв. 9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-Энергетическая Строительная Компа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17554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21, Республика Саха (Якутия), г.о. город  Якутск, г.  Якутск, ул. Автодорожная, д. 4/2, кв.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пектив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5413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8, Республика Саха (Якутия), г. Якутск, пер. Академический 3-й, д.1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К СтройСервис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5661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7, Республика Саха (Якутия), г.Якутск, ул.Кольцевая, дом 40, корп.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ьтегроСтрой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551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450, Республика Саха (Якутия), Нюрбинский м.р-н,  г.Нюрба, г.п. Нюрба, ул.Авиаторов Пан-Си-Хэ, д.17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Ю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15039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17, Магаданская область, г. Магадан, ул. Транспортная , дом 34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ные Инженерные Решения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1124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450, Чукотский автономный округ, Билибинский м.р-н, г.Билибино, г.п.Билибино, мкр.Восточный, дом 4, помещ.VI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обян Манвел Зорикович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24269806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901, Республика Саха (Якутия), г.Якутск, мкр.Марха, ул.Ойунского, дом 4, корпус 1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садные кровельные работы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2569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40, Республика Саха (Якутия), у.Усть-Янский, пгт.Депутатский, мкр.Арктика, д.3, кв.4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зированный застройщик ДСК 2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343005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000, Республика Саха (Якутия), г.о.город Якутск, г.Якутск, ул.Дзержинского, дом 1А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мер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38730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967, Республика Саха, м.р-н Нерюнгринский, г.п. город Нерюнгри, г.Нерюнгри, пр-кт Дружбы Народов, д.1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УЗ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0001212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000, Чукотский автономный округ, г.о. Анадырь, г. Анадырь, ул. Отке, д.57, офис 3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ЕСС-ИНЖЕНИРИНГ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36028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174, Республика Саха (Якутия), м.р-н Мирнинский, г.п.город Мирный, г.Мирный, ш.Чернышевское, зд. 23/1, стр. 2</w:t>
            </w:r>
          </w:p>
        </w:tc>
        <w:tc>
          <w:tcPr>
            <w:tcW w:w="3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624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21:00Z</dcterms:created>
  <dc:creator>Admin</dc:creator>
  <dc:description/>
  <cp:keywords/>
  <dc:language>en-US</dc:language>
  <cp:lastModifiedBy>Павел А. Миронов</cp:lastModifiedBy>
  <cp:lastPrinted>2022-12-12T12:19:00Z</cp:lastPrinted>
  <dcterms:modified xsi:type="dcterms:W3CDTF">2024-11-28T07:24:00Z</dcterms:modified>
  <cp:revision>36</cp:revision>
  <dc:subject/>
  <dc:title>График контроля членов СРО НП</dc:title>
</cp:coreProperties>
</file>