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34360" cy="201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сентяр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ПЕЦТЕХН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06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Якутск, ул.Очиченко, дом 4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слова Елена Михайлов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23444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0, Магаданская область, г.Магадан, Набережная реки Магаданки, дом 87, кв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туу Сах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70082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37, Республика Саха (Якутия), Верхневилюйский улус, с.Харыялах, ул.Саан уос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щенко Тарас Александ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40711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Билибина, дом 18, кв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308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пр-кт Мира, дом 19, корп.1, кв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110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9, Республика Саха (Якутия), г.Якутск, с.Пригородный, ул.Тихая, дом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57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Якутск, ул.50 лет Советской Армии, дом 1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(Ф)Х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тепан Степан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3921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7, Республика Саха (Якутия), г.Якутск, с.Хатассы, ул.Центральная, дом 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мчужи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62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Якутск, мкр.Марха, ул.Газовиков, дом 19, кв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87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Сергеляхская, дом 12, корп, 2, кв.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утскэнерг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77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за (Якутия), г.Якутск, ул.Федора Попова, дом 16, корп.4, 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кровл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80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Автодорожная, дом 53, корп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77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1, Республика Саха (Якутия), г.Якутск, пер.Энергетиков, дом 2, корп.А, офис 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17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Республика Саха (Якутия), г.Якутск, ул.Мерзлотная, дом 1, корп.2, 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техтор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796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Лермонтова, дом 9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менко Евгений Павл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020910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Строителей, дом 4, кв.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экспертиз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79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просп.Мира, дом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ы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70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Ильменская, дом 61, корп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сн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84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Якутск, ул.Чернышевского, дом 111/1, корп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тер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60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Курашова, дом 30/4, офис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жилищная компания «АЛТАН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000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730, Республика Саха (Якутия), улус Оймяконский р-н, пгт.Усть-Нера, ул.Ленина, дом 25, корп.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Экспре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753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г(Якутия), г.Якутск, пр-кт Ленина, дом 44, кв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феева Елена Николаев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48006866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Коммуны, дом 11, кв.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ычёв Никита Евгень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66907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Билибина, дом 26, кв.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оргМонтаж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38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Якутск, мкр.Борисовка 2, дом 13, офи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К Лид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0087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Крупской, дом 1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о-Восточные Теплосе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0140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500, Чукотский АО, Анадырский р-н, пос.Угольные Копи, пер.Причальный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ВЦ «ИНТЕРФЕЙ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514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., г.Магадан, ул. Полярная, дом 7, кв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СтройИнвест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69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Южная, дом 1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«НИД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25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 г.о., г.Якутск, ул.Каландаришвили, дом 7, кв.28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енская горноруд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76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МТП, пом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ьконский горно-металлургический комбин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475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0, Республика Саха (Якутия), г.Алдан, ул.Ленина, дом 21, этаж 2, пом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ЭлектроСн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42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Покровское шоссе 7 км, дом 10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 «АйхалЦент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325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90, Республика Саха (Якутия), улус Мирный, п.Айхал, ул.Энергетиков, дом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тСтрой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9078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Отке, дом 44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эрэк Юрд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0142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83, Республика Саха (Якутия), Мегино-Кангаласский улус, с.Хаптагай, ул.Школьная, дом 18, к.2, 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ЕРХО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969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., г.Магадан, ул.Зайцева, дом 25, магазин "Фиеста"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строй-2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55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2, Республика Саха (Якутия), г.о. "Жатай", п.Жатай, ул.им.Слабожанина Н.Н., дом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И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257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о. город Якутск, г.Якутск, ул.Каландаришвили, дом 38/5, кв.6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ишев Павел Гавриль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09550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790, Республика Саха (Якутия), У.Среднеколымский р-н, г.Среднеколымск, ул.Николаева, дом 34, к.3, кв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жиев Дугар Доржи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14657150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540, Республика Саха (Якутия), у.Усть-Янский, пгт Депутатский, мкр Арктика, д.18, кв.6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60054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, город Якутск г.о., Якутск г., мкр.202-й, к.16/1, кв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4-07-30T10:27:00Z</dcterms:modified>
  <cp:revision>71</cp:revision>
  <dc:subject/>
  <dc:title>График контроля членов СРО НП</dc:title>
</cp:coreProperties>
</file>