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11550" cy="278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декабр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рамейко Сергей Владими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25709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40, Республика Саха (Якутия), Алданский р-н, п.Нижний Куранах, Старательская ул., дом 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 Тех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9088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501, Чукотский автономный округ, Анадырский м.р-н, пгт.Угольные Копи, ул.Первомайская, дом 7, кв.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 «Парите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659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, Республика Саха (Якутия), г.Якутск, мкр.Марха, ул.Строда, дом 39, офис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34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Лермонтова, дом 119, кв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талиева Фатма Гурбан Кыз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3004668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6430, Магаданская обл., Северо-Эвенский р-н, пос. Эвенск, ул. Пушкина, д. 1, кв. 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блоцкий Николай Владими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16220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просп.Ленина, дом 56, корп.1, офис 1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СТРОИТЕЛЬНАЯ КОМПАНИЯ «СПЕЦСНАБ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22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Курашова, дом 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Строй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00097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30, Магаданская область, г.о.город Магадан, ул.Первомайская, дом 31, литер Д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блав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70081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230, Республика Саха (Якутия), Верхневилюйский улус, с.Верхневилюйск, ул.К.Маркса, дом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37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Ларионова, дом 6, кв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еал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74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Якутск, ул.Дзержинского, дом 41, корп.2, дом 1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аров Зокир Шоди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34066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6314, Магаданская область, г.Сусуман, ул.Билибина, дом 21, кв.5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Высо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01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321, Республика Саха (Якутия), Кобяйский улус, с.Сайылык, ул.Онопрова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е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15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Горького, дом 11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 производственное объединение «Бигэ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64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500, Республика Саха (Якутия), у.Верхоянский, пгт.Багатай, ул.Смирнова, дом 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606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ш.Хатын-Юряхское 7 км, дом а-9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608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Матросова, дом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рков Николай Георги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1004485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500, Чукотский АО, Анадырский МР, пгт. Угольные Копи, ул.Школьная, д.18, кв.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и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97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Якутск, ул.Аммосова, дом 4/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-Групп СК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362441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Анадырь Г.О., г.Анадырь, ул.Ленина, д.26, 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«ИР-СТРОЙ НЕДВИЖИМОСТЬ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630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о.город Якутск, г. Якутск, ул. Дзержинского, 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20:00Z</cp:lastPrinted>
  <dcterms:modified xsi:type="dcterms:W3CDTF">2024-10-31T08:44:00Z</dcterms:modified>
  <cp:revision>74</cp:revision>
  <dc:subject/>
  <dc:title>График контроля членов СРО НП</dc:title>
</cp:coreProperties>
</file>