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52 от 03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г. Якутск,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Восточной Сибир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Восточной Сибир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Восточной Сибири»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Восточной Сибир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Восточной Сибир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Восточной Сибир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Восточной Сибир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Восточной Сибир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Восточной Сибир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Восточной Сибир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3:00Z</dcterms:created>
  <dc:creator>user</dc:creator>
  <dc:description/>
  <dc:language>en-US</dc:language>
  <cp:lastModifiedBy>Александр С. Ющенко</cp:lastModifiedBy>
  <cp:lastPrinted>2022-08-05T13:39:00Z</cp:lastPrinted>
  <dcterms:modified xsi:type="dcterms:W3CDTF">2025-01-20T13:03:00Z</dcterms:modified>
  <cp:revision>2</cp:revision>
  <dc:subject/>
  <dc:title/>
</cp:coreProperties>
</file>